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6. Công văn báo cáo đặt chi nhánh, văn phòng đại diệ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 /...(2)... </w:t>
              <w:br/>
              <w:t>V/v đặt đặt chi nhánh hoặc văn phòng đại diện của Hội</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Ủy ban nhân dân ...(4)... đã có Quyết định số ... ngày... tháng ... năm ... cho phép Hội ...(1)... đặt chi nhánh hoặc văn phòng đại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ởng Chi nhánh hoặc văn phòng đại diệ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 định của pháp luật về hội, Hội ...(1)... trân trọng báo cáo với ...(3)... về việc Hội đặt chi nhánh hoặc văn phòng đại diện của Hội tại ...(4)... (có bản sao Quyết định kèm the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w:t>
            </w:r>
            <w:r>
              <w:rPr>
                <w:rFonts w:cs="Times New Roman" w:ascii="Times New Roman" w:hAnsi="Times New Roman"/>
                <w:sz w:val="26"/>
                <w:szCs w:val="26"/>
              </w:rPr>
              <w:t xml:space="preserve">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M. BAN THƯỜNG VỤ </w:t>
              <w:br/>
              <w:t>CHỦ TỊCH</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iết tắt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ơ quan có thẩm quyền cho phép thành lập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tỉnh, thành phố trực thuộc trung ương đã cho phép hội đặt chi nhánh hoặc văn phòng đại diệ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04:00Z</dcterms:created>
  <dc:creator>PC</dc:creator>
  <dc:description/>
  <cp:keywords/>
  <dc:language>en-US</dc:language>
  <cp:lastModifiedBy>PC</cp:lastModifiedBy>
  <dcterms:modified xsi:type="dcterms:W3CDTF">2024-11-28T01:04:00Z</dcterms:modified>
  <cp:revision>1</cp:revision>
  <dc:subject/>
  <dc:title/>
</cp:coreProperties>
</file>